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статис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2 года обращений граждан, организаций и общественных объедин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анных в администрацию сельского поселения Завальновский сельсовет Усманского муниципального района Липец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ступивш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2 года -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устной форме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письменной форме –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форме электронного документа, через «Интернет-приемную»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тупал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повтор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коллектив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анонимных обращени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обращений поставлено на контро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актуальные вопросы, поступившие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2 года: покос травы около домовладений, опиловка деревьев, устранение порывов водопровода, оказание помощи по замене уличных фон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щения были рассмотрены и исполн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5706"/>
      <w:pgMar w:left="839" w:right="62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3:00Z</dcterms:created>
  <dc:creator>user</dc:creator>
  <dc:description/>
  <cp:keywords/>
  <dc:language>en-US</dc:language>
  <cp:lastModifiedBy>Пользователь Windows</cp:lastModifiedBy>
  <dcterms:modified xsi:type="dcterms:W3CDTF">2022-11-18T12:10:00Z</dcterms:modified>
  <cp:revision>4</cp:revision>
  <dc:subject/>
  <dc:title/>
</cp:coreProperties>
</file>